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0930" cy="716280"/>
                  <wp:effectExtent l="0" t="0" r="0" b="0"/>
                  <wp:docPr id="1" name="Picture 2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पार 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CCD DI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orma for Financial Support under FDP for Publication Charg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of Faculty Member: 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ation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per Title: 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of Co-authors, if any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SN No.:__________________ DOI: _________________ Month:____ Year: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urnal Name: 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. No.:______________________ Month:______Year:_________Page No.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ation Charges (Amount):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14605" distL="0" distR="26670" simplePos="0" locked="0" layoutInCell="0" allowOverlap="1" relativeHeight="3" wp14:anchorId="0B777652">
                <wp:simplePos x="0" y="0"/>
                <wp:positionH relativeFrom="column">
                  <wp:posOffset>3961765</wp:posOffset>
                </wp:positionH>
                <wp:positionV relativeFrom="paragraph">
                  <wp:posOffset>8255</wp:posOffset>
                </wp:positionV>
                <wp:extent cx="278130" cy="156845"/>
                <wp:effectExtent l="6350" t="6985" r="635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6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11.95pt;margin-top:0.65pt;width:21.85pt;height:12.3pt;mso-wrap-style:none;v-text-anchor:middle" wp14:anchorId="0B777652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6670" simplePos="0" locked="0" layoutInCell="0" allowOverlap="1" relativeHeight="4" wp14:anchorId="4874DDB9">
                <wp:simplePos x="0" y="0"/>
                <wp:positionH relativeFrom="column">
                  <wp:posOffset>4838065</wp:posOffset>
                </wp:positionH>
                <wp:positionV relativeFrom="paragraph">
                  <wp:posOffset>8255</wp:posOffset>
                </wp:positionV>
                <wp:extent cx="278130" cy="156845"/>
                <wp:effectExtent l="6350" t="6985" r="6350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6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80.95pt;margin-top:0.65pt;width:21.85pt;height:12.3pt;mso-wrap-style:none;v-text-anchor:middle" wp14:anchorId="4874DDB9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hether Receipt enclosed (please tick mark):</w:t>
        <w:tab/>
        <w:t>Yes</w:t>
        <w:tab/>
        <w:tab/>
        <w:t xml:space="preserve">No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2065" simplePos="0" locked="0" layoutInCell="0" allowOverlap="1" relativeHeight="5" wp14:anchorId="19E00BF8">
                <wp:simplePos x="0" y="0"/>
                <wp:positionH relativeFrom="column">
                  <wp:posOffset>3409315</wp:posOffset>
                </wp:positionH>
                <wp:positionV relativeFrom="paragraph">
                  <wp:posOffset>131445</wp:posOffset>
                </wp:positionV>
                <wp:extent cx="578485" cy="276225"/>
                <wp:effectExtent l="6985" t="6985" r="5715" b="571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*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68.45pt;margin-top:10.35pt;width:45.5pt;height:21.7pt;mso-wrap-style:square;v-text-anchor:middle" wp14:anchorId="19E00BF8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66BF2492">
                <wp:simplePos x="0" y="0"/>
                <wp:positionH relativeFrom="column">
                  <wp:posOffset>4361815</wp:posOffset>
                </wp:positionH>
                <wp:positionV relativeFrom="paragraph">
                  <wp:posOffset>121920</wp:posOffset>
                </wp:positionV>
                <wp:extent cx="600075" cy="295275"/>
                <wp:effectExtent l="6985" t="6985" r="5715" b="571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43.45pt;margin-top:9.6pt;width:47.2pt;height:23.2pt;mso-wrap-style:square;v-text-anchor:middle" wp14:anchorId="66BF2492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9" wp14:anchorId="4617B377">
                <wp:simplePos x="0" y="0"/>
                <wp:positionH relativeFrom="column">
                  <wp:posOffset>5323840</wp:posOffset>
                </wp:positionH>
                <wp:positionV relativeFrom="paragraph">
                  <wp:posOffset>131445</wp:posOffset>
                </wp:positionV>
                <wp:extent cx="556895" cy="295275"/>
                <wp:effectExtent l="6985" t="6985" r="5715" b="57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419.2pt;margin-top:10.35pt;width:43.8pt;height:23.2pt;mso-wrap-style:square;v-text-anchor:middle" wp14:anchorId="4617B377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egory of Publication (please tick mark)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al Year: 20______ - 20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ock Period: </w:t>
      </w:r>
      <w:r>
        <w:rPr>
          <w:rFonts w:cs="Arial" w:ascii="Arial" w:hAnsi="Arial"/>
          <w:u w:val="single"/>
        </w:rPr>
        <w:t>2021 to 2024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Signature of Faculty)</w:t>
      </w:r>
    </w:p>
    <w:p>
      <w:pPr>
        <w:pStyle w:val="NoSpacing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ind w:left="50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is to certify that details with respect to the Journal as declared above by Faculty (Name) ______________________________ is listed in the category _________.</w:t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Spacing"/>
        <w:ind w:left="720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gnature</w:t>
      </w:r>
    </w:p>
    <w:p>
      <w:pPr>
        <w:pStyle w:val="NoSpacing"/>
        <w:ind w:left="64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ACSB Cell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131047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b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lqj4b" w:customStyle="1">
    <w:name w:val="jlqj4b"/>
    <w:qFormat/>
    <w:rsid w:val="00487b46"/>
    <w:rPr/>
  </w:style>
  <w:style w:type="character" w:styleId="BodyTextChar" w:customStyle="1">
    <w:name w:val="Body Text Char"/>
    <w:basedOn w:val="DefaultParagraphFont"/>
    <w:uiPriority w:val="1"/>
    <w:semiHidden/>
    <w:qFormat/>
    <w:rsid w:val="000c79fb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79fb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79fb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5a5e"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0c79fb"/>
    <w:pPr>
      <w:widowControl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b46"/>
    <w:pPr>
      <w:ind w:left="720" w:hanging="0"/>
    </w:pPr>
    <w:rPr/>
  </w:style>
  <w:style w:type="paragraph" w:styleId="NoSpacing">
    <w:name w:val="No Spacing"/>
    <w:uiPriority w:val="1"/>
    <w:qFormat/>
    <w:rsid w:val="00487b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79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79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5a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7b46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6:00Z</dcterms:created>
  <dc:creator>Pankaj</dc:creator>
  <dc:description/>
  <dc:language>en-US</dc:language>
  <cp:lastModifiedBy>Bhagat Singh</cp:lastModifiedBy>
  <cp:lastPrinted>2021-08-09T13:18:00Z</cp:lastPrinted>
  <dcterms:modified xsi:type="dcterms:W3CDTF">2021-08-24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